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(P);Microsoft JhengHei" w:hAnsi="華康中黑體(P);Microsoft JhengHei" w:eastAsia="華康中黑體(P);Microsoft JhengHei"/>
          <w:b/>
          <w:sz w:val="28"/>
        </w:rPr>
        <w:t>臺灣大學新聞研究所 第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>23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屆</w:t>
      </w:r>
      <w:r>
        <w:rPr>
          <w:rFonts w:eastAsia="華康中黑體(P);Microsoft JhengHei" w:ascii="華康中黑體(P);Microsoft JhengHei" w:hAnsi="華康中黑體(P);Microsoft JhengHei"/>
        </w:rPr>
        <w:t>(102</w:t>
      </w:r>
      <w:r>
        <w:rPr>
          <w:rFonts w:ascii="華康中黑體(P);Microsoft JhengHei" w:hAnsi="華康中黑體(P);Microsoft JhengHei" w:eastAsia="華康中黑體(P);Microsoft JhengHei"/>
        </w:rPr>
        <w:t>學年度入學</w:t>
      </w:r>
      <w:r>
        <w:rPr>
          <w:rFonts w:eastAsia="華康中黑體(P);Microsoft JhengHei" w:ascii="華康中黑體(P);Microsoft JhengHei" w:hAnsi="華康中黑體(P);Microsoft JhengHei"/>
        </w:rPr>
        <w:t>)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 xml:space="preserve"> 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  <w:gridCol w:w="8824"/>
        <w:gridCol w:w="2034"/>
      </w:tblGrid>
      <w:tr>
        <w:trPr>
          <w:trHeight w:val="331" w:hRule="atLeast"/>
          <w:cantSplit w:val="true"/>
        </w:trPr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組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bCs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張瑜芳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eastAsia="華康中黑體(P);Microsoft JhengHei" w:cs="DFKai-SB;Microsoft YaHei" w:ascii="華康中黑體(P);Microsoft JhengHei" w:hAnsi="華康中黑體(P);Microsoft JhengHei"/>
                <w:bCs/>
              </w:rPr>
              <w:t>2014</w:t>
            </w:r>
            <w:r>
              <w:rPr>
                <w:rFonts w:ascii="華康中黑體(P);Microsoft JhengHei" w:hAnsi="華康中黑體(P);Microsoft JhengHei" w:cs="DFKai-SB;Microsoft YaHei" w:eastAsia="華康中黑體(P);Microsoft JhengHei"/>
                <w:bCs/>
              </w:rPr>
              <w:t>年臺北市長選舉跨媒體議題設定研究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－</w:t>
            </w:r>
            <w:r>
              <w:rPr>
                <w:rFonts w:ascii="華康中黑體(P);Microsoft JhengHei" w:hAnsi="華康中黑體(P);Microsoft JhengHei" w:cs="DFKai-SB;Microsoft YaHei" w:eastAsia="華康中黑體(P);Microsoft JhengHei"/>
                <w:bCs/>
              </w:rPr>
              <w:t>以柯文哲與連勝文臉書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王泰俐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蔣珮伊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荒土上的青年耕者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闕河嘉 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潘文成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原民臺記者如何報導阿美族豐年祭？記者的文化價值與新聞實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洪貞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王惠慧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Arial" w:eastAsia="華康中黑體(P);Microsoft JhengHei"/>
              </w:rPr>
              <w:t xml:space="preserve">日本殖民統治時期台人辦報的報業觀與實踐 </w:t>
            </w:r>
            <w:r>
              <w:rPr>
                <w:rFonts w:eastAsia="華康中黑體(P);Microsoft JhengHei" w:cs="Arial" w:ascii="華康中黑體(P);Microsoft JhengHei" w:hAnsi="華康中黑體(P);Microsoft JhengHei"/>
              </w:rPr>
              <w:t xml:space="preserve">: </w:t>
            </w:r>
            <w:r>
              <w:rPr>
                <w:rFonts w:ascii="華康中黑體(P);Microsoft JhengHei" w:hAnsi="華康中黑體(P);Microsoft JhengHei" w:cs="Arial" w:eastAsia="華康中黑體(P);Microsoft JhengHei"/>
              </w:rPr>
              <w:t>以</w:t>
            </w:r>
            <w:r>
              <w:rPr>
                <w:rFonts w:eastAsia="華康中黑體(P);Microsoft JhengHei" w:cs="Arial" w:ascii="華康中黑體(P);Microsoft JhengHei" w:hAnsi="華康中黑體(P);Microsoft JhengHei"/>
              </w:rPr>
              <w:t>&lt;</w:t>
            </w:r>
            <w:r>
              <w:rPr>
                <w:rFonts w:ascii="華康中黑體(P);Microsoft JhengHei" w:hAnsi="華康中黑體(P);Microsoft JhengHei" w:cs="Arial" w:eastAsia="華康中黑體(P);Microsoft JhengHei"/>
              </w:rPr>
              <w:t>台灣民報</w:t>
            </w:r>
            <w:r>
              <w:rPr>
                <w:rFonts w:eastAsia="華康中黑體(P);Microsoft JhengHei" w:cs="Arial" w:ascii="華康中黑體(P);Microsoft JhengHei" w:hAnsi="華康中黑體(P);Microsoft JhengHei"/>
              </w:rPr>
              <w:t>&gt;</w:t>
            </w:r>
            <w:r>
              <w:rPr>
                <w:rFonts w:ascii="華康中黑體(P);Microsoft JhengHei" w:hAnsi="華康中黑體(P);Microsoft JhengHei" w:cs="Arial" w:eastAsia="華康中黑體(P);Microsoft JhengHei"/>
              </w:rPr>
              <w:t>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麗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(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影像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柏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eastAsia="華康中黑體(P);Microsoft JhengHei" w:ascii="華康中黑體(P);Microsoft JhengHei" w:hAnsi="華康中黑體(P);Microsoft JhengHei"/>
              </w:rPr>
              <w:t xml:space="preserve">Mukumugi 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成長日記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麗雲 林樂群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巴  鈞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中國大陸官媒對外政治論述之建構－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2015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年中共「九三閱兵」之個案研究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燕珩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ascii="華康中黑體(P);Microsoft JhengHei" w:hAnsi="華康中黑體(P);Microsoft JhengHei" w:cs="DFKai-SB;Microsoft YaHei" w:eastAsia="華康中黑體(P);Microsoft JhengHei"/>
                <w:bCs/>
              </w:rPr>
              <w:t>漂泊：遊民的遺世人生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古允文 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楊絲貽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cs="DFKai-SB;Microsoft YaHei" w:eastAsia="華康中黑體(P);Microsoft JhengHei"/>
                <w:bCs/>
              </w:rPr>
              <w:t>「</w:t>
            </w:r>
            <w:r>
              <w:rPr>
                <w:rFonts w:eastAsia="華康中黑體(P);Microsoft JhengHei" w:ascii="華康中黑體(P);Microsoft JhengHei" w:hAnsi="華康中黑體(P);Microsoft JhengHei"/>
                <w:bCs/>
              </w:rPr>
              <w:t>APEC</w:t>
            </w:r>
            <w:r>
              <w:rPr>
                <w:rFonts w:ascii="華康中黑體(P);Microsoft JhengHei" w:hAnsi="華康中黑體(P);Microsoft JhengHei" w:cs="DFKai-SB;Microsoft YaHei" w:eastAsia="華康中黑體(P);Microsoft JhengHei"/>
                <w:bCs/>
              </w:rPr>
              <w:t>藍」與中國形象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－</w:t>
            </w:r>
            <w:r>
              <w:rPr>
                <w:rFonts w:ascii="華康中黑體(P);Microsoft JhengHei" w:hAnsi="華康中黑體(P);Microsoft JhengHei" w:cs="DFKai-SB;Microsoft YaHei" w:eastAsia="華康中黑體(P);Microsoft JhengHei"/>
                <w:bCs/>
              </w:rPr>
              <w:t>以</w:t>
            </w:r>
            <w:r>
              <w:rPr>
                <w:rFonts w:eastAsia="華康中黑體(P);Microsoft JhengHei" w:ascii="華康中黑體(P);Microsoft JhengHei" w:hAnsi="華康中黑體(P);Microsoft JhengHei"/>
                <w:bCs/>
              </w:rPr>
              <w:t>BBC</w:t>
            </w:r>
            <w:r>
              <w:rPr>
                <w:rFonts w:ascii="華康中黑體(P);Microsoft JhengHei" w:hAnsi="華康中黑體(P);Microsoft JhengHei" w:cs="DFKai-SB;Microsoft YaHei" w:eastAsia="華康中黑體(P);Microsoft JhengHei"/>
                <w:bCs/>
              </w:rPr>
              <w:t>中文網及紐約時報中文網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張簡如閔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cs="Tahoma" w:eastAsia="華康中黑體(P);Microsoft JhengHei"/>
                <w:bCs/>
                <w:color w:val="000000"/>
              </w:rPr>
              <w:t>創建新「嘉」園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－</w:t>
            </w:r>
            <w:r>
              <w:rPr>
                <w:rFonts w:ascii="華康中黑體(P);Microsoft JhengHei" w:hAnsi="華康中黑體(P);Microsoft JhengHei" w:cs="Tahoma" w:eastAsia="華康中黑體(P);Microsoft JhengHei"/>
                <w:bCs/>
                <w:color w:val="000000"/>
              </w:rPr>
              <w:t>從稅務出張所運動談起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蘇碩斌 徐梅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吳琬婷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創業女力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張錦華 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任遠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從捕殺到絕育－臺灣的流浪犬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TNR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之路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葉力真 劉力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王  浩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那一天，我沒了飯碗－惡性關廠勞工生存保衛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倪炎元 江才健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蔣  金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危城裡的人－寫在香港反送中運動前夕的民主故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何明修 陳一姍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軒正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「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LINE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」進生命中：新住民家庭使用行動即時通訊之親子溝通研究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浩寧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從搖籃到社會：像新二代這樣的臺灣人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張錦華 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蔣宜婷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ascii="華康中黑體(P);Microsoft JhengHei" w:hAnsi="華康中黑體(P);Microsoft JhengHei" w:cs="DFKai-SB;Microsoft YaHei" w:eastAsia="華康中黑體(P);Microsoft JhengHei"/>
                <w:bCs/>
              </w:rPr>
              <w:t>新聞遊戲可以報導新聞？數位時代有關新聞遊戲的初探性研究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尹柔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ascii="華康中黑體(P);Microsoft JhengHei" w:hAnsi="華康中黑體(P);Microsoft JhengHei" w:cs="DFKai-SB;Microsoft YaHei" w:eastAsia="華康中黑體(P);Microsoft JhengHei"/>
                <w:bCs/>
              </w:rPr>
              <w:t>鄭南榕的文化記憶建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麗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毛怡玫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cs="DFKai-SB;Microsoft YaHei" w:eastAsia="華康中黑體(P);Microsoft JhengHei"/>
                <w:bCs/>
              </w:rPr>
              <w:t>看不見的臺北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－</w:t>
            </w:r>
            <w:r>
              <w:rPr>
                <w:rFonts w:ascii="華康中黑體(P);Microsoft JhengHei" w:hAnsi="華康中黑體(P);Microsoft JhengHei" w:cs="DFKai-SB;Microsoft YaHei" w:eastAsia="華康中黑體(P);Microsoft JhengHei"/>
                <w:bCs/>
              </w:rPr>
              <w:t>探訪邊緣化的臺北人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周素卿 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李  政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台灣空氣汙染之媒體再現－聯合新聞網與自由時報電子報之新聞框架分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冰淳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eastAsia="華康中黑體(P);Microsoft JhengHei" w:cs="DFKai-SB;Microsoft YaHei" w:ascii="華康中黑體(P);Microsoft JhengHei" w:hAnsi="華康中黑體(P);Microsoft JhengHei"/>
                <w:bCs/>
              </w:rPr>
              <w:t>Web2.0</w:t>
            </w:r>
            <w:r>
              <w:rPr>
                <w:rFonts w:ascii="華康中黑體(P);Microsoft JhengHei" w:hAnsi="華康中黑體(P);Microsoft JhengHei" w:cs="DFKai-SB;Microsoft YaHei" w:eastAsia="華康中黑體(P);Microsoft JhengHei"/>
                <w:bCs/>
              </w:rPr>
              <w:t>時代影響社群媒體新聞資訊信任的心理因素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－</w:t>
            </w:r>
            <w:r>
              <w:rPr>
                <w:rFonts w:ascii="華康中黑體(P);Microsoft JhengHei" w:hAnsi="華康中黑體(P);Microsoft JhengHei" w:cs="DFKai-SB;Microsoft YaHei" w:eastAsia="華康中黑體(P);Microsoft JhengHei"/>
                <w:bCs/>
              </w:rPr>
              <w:t>以微博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王泰俐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信佑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 w:cs="PMingLiU;新細明體"/>
                <w:kern w:val="2"/>
              </w:rPr>
            </w:pPr>
            <w:r>
              <w:rPr>
                <w:rFonts w:ascii="華康中黑體(P);Microsoft JhengHei" w:hAnsi="華康中黑體(P);Microsoft JhengHei" w:cs="Arial" w:eastAsia="華康中黑體(P);Microsoft JhengHei"/>
              </w:rPr>
              <w:t>行動即時通訊與親子關係維繫：以臺灣遠距家庭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劉家熙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Arial" w:eastAsia="華康中黑體(P);Microsoft JhengHei"/>
              </w:rPr>
              <w:t>島嶼上的彩虹：臺灣同志運動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麗雲 陳一姍</w:t>
            </w:r>
          </w:p>
        </w:tc>
      </w:tr>
      <w:tr>
        <w:trPr>
          <w:cantSplit w:val="true"/>
        </w:trPr>
        <w:tc>
          <w:tcPr>
            <w:tcW w:w="1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eastAsia="華康中黑體(P);Microsoft JhengHei" w:ascii="華康中黑體(P);Microsoft JhengHei" w:hAnsi="華康中黑體(P);Microsoft JhengHei"/>
              </w:rPr>
            </w:r>
          </w:p>
        </w:tc>
      </w:tr>
    </w:tbl>
    <w:p>
      <w:pPr>
        <w:pStyle w:val="Leftbg"/>
        <w:widowControl w:val="false"/>
        <w:spacing w:before="0" w:after="0"/>
        <w:rPr>
          <w:rFonts w:ascii="華康中黑體(P);Microsoft JhengHei" w:hAnsi="華康中黑體(P);Microsoft JhengHei" w:eastAsia="華康中黑體(P);Microsoft JhengHei"/>
          <w:kern w:val="2"/>
        </w:rPr>
      </w:pPr>
      <w:r>
        <w:rPr>
          <w:rFonts w:eastAsia="華康中黑體(P);Microsoft JhengHei" w:ascii="華康中黑體(P);Microsoft JhengHei" w:hAnsi="華康中黑體(P);Microsoft JhengHei"/>
          <w:kern w:val="2"/>
        </w:rPr>
      </w:r>
    </w:p>
    <w:p>
      <w:pPr>
        <w:pStyle w:val="Leftbg"/>
        <w:widowControl w:val="false"/>
        <w:spacing w:before="0" w:after="0"/>
        <w:rPr>
          <w:rFonts w:ascii="華康中黑體(P);Microsoft JhengHei" w:hAnsi="華康中黑體(P);Microsoft JhengHei" w:eastAsia="華康中黑體(P);Microsoft JhengHei"/>
          <w:kern w:val="2"/>
        </w:rPr>
      </w:pPr>
      <w:r>
        <w:rPr>
          <w:rFonts w:eastAsia="華康中黑體(P);Microsoft JhengHei" w:ascii="華康中黑體(P);Microsoft JhengHei" w:hAnsi="華康中黑體(P);Microsoft JhengHei"/>
          <w:kern w:val="2"/>
        </w:rPr>
      </w:r>
    </w:p>
    <w:p>
      <w:pPr>
        <w:pStyle w:val="Normal"/>
        <w:rPr>
          <w:rFonts w:ascii="華康中黑體(P);Microsoft JhengHei" w:hAnsi="華康中黑體(P);Microsoft JhengHei" w:eastAsia="華康中黑體(P);Microsoft JhengHei"/>
          <w:kern w:val="2"/>
        </w:rPr>
      </w:pPr>
      <w:r>
        <w:rPr>
          <w:rFonts w:eastAsia="華康中黑體(P);Microsoft JhengHei" w:ascii="華康中黑體(P);Microsoft JhengHei" w:hAnsi="華康中黑體(P);Microsoft JhengHei"/>
          <w:kern w:val="2"/>
        </w:rPr>
      </w:r>
    </w:p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</w:rPr>
      </w:pPr>
      <w:r>
        <w:rPr>
          <w:rFonts w:eastAsia="華康中黑體(P);Microsoft JhengHei" w:ascii="華康中黑體(P);Microsoft JhengHei" w:hAnsi="華康中黑體(P);Microsoft JhengHei"/>
        </w:rPr>
      </w:r>
    </w:p>
    <w:p>
      <w:pPr>
        <w:pStyle w:val="Leftbg"/>
        <w:widowControl w:val="false"/>
        <w:spacing w:before="0" w:after="0"/>
        <w:rPr>
          <w:rFonts w:ascii="華康中黑體(P);Microsoft JhengHei" w:hAnsi="華康中黑體(P);Microsoft JhengHei" w:eastAsia="華康中黑體(P);Microsoft JhengHei"/>
          <w:kern w:val="2"/>
        </w:rPr>
      </w:pPr>
      <w:r>
        <w:rPr>
          <w:rFonts w:eastAsia="華康中黑體(P);Microsoft JhengHei" w:ascii="華康中黑體(P);Microsoft JhengHei" w:hAnsi="華康中黑體(P);Microsoft JhengHei"/>
          <w:kern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華康中黑體(P)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Microsoft YaHei" w:hAnsi="DFKai-SB;Microsoft YaHei" w:eastAsia="DFKai-SB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4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DFKai-SB;Microsoft YaHei"/>
      <w:sz w:val="22"/>
    </w:rPr>
  </w:style>
  <w:style w:type="paragraph" w:styleId="Style15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16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作者"/>
    <w:basedOn w:val="Normal"/>
    <w:qFormat/>
    <w:pPr>
      <w:jc w:val="center"/>
    </w:pPr>
    <w:rPr>
      <w:bCs/>
    </w:rPr>
  </w:style>
  <w:style w:type="paragraph" w:styleId="BodyTextIndent2">
    <w:name w:val="Body Text Indent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8">
    <w:name w:val="中標"/>
    <w:basedOn w:val="PlainText"/>
    <w:qFormat/>
    <w:pPr>
      <w:spacing w:lineRule="atLeast" w:line="396" w:before="180" w:after="180"/>
      <w:jc w:val="center"/>
    </w:pPr>
    <w:rPr>
      <w:rFonts w:ascii="PMingLiU;新細明體" w:hAnsi="PMingLiU;新細明體" w:eastAsia="PMingLiU;新細明體"/>
      <w:b/>
      <w:sz w:val="28"/>
    </w:rPr>
  </w:style>
  <w:style w:type="paragraph" w:styleId="Quote">
    <w:name w:val="Quote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DFKai-SB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DFKai-SB;Microsoft YaHei" w:hAnsi="DFKai-SB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19">
    <w:name w:val="小標"/>
    <w:basedOn w:val="BodyTextIndent2"/>
    <w:qFormat/>
    <w:pPr>
      <w:spacing w:before="50" w:after="50"/>
      <w:ind w:firstLine="200"/>
    </w:pPr>
    <w:rPr>
      <w:rFonts w:ascii="PMingLiU;新細明體" w:hAnsi="PMingLiU;新細明體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0">
    <w:name w:val="表文"/>
    <w:basedOn w:val="BodyTextIndent2"/>
    <w:qFormat/>
    <w:pPr>
      <w:spacing w:lineRule="atLeast" w:line="240" w:before="0" w:after="0"/>
    </w:pPr>
    <w:rPr>
      <w:rFonts w:ascii="PMingLiU;新細明體" w:hAnsi="PMingLiU;新細明體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PMingLiU;新細明體" w:hAnsi="PMingLiU;新細明體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PMingLiU;新細明體" w:hAnsi="PMingLiU;新細明體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PMingLiU;新細明體" w:hAnsi="PMingLiU;新細明體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PMingLiU;新細明體" w:hAnsi="PMingLiU;新細明體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PMingLiU;新細明體" w:hAnsi="PMingLiU;新細明體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PMingLiU;新細明體" w:hAnsi="PMingLiU;新細明體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PMingLiU;新細明體" w:hAnsi="PMingLiU;新細明體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9:00Z</dcterms:created>
  <dc:creator>cpl</dc:creator>
  <dc:description/>
  <cp:keywords/>
  <dc:language>en-US</dc:language>
  <cp:lastModifiedBy>willlkh</cp:lastModifiedBy>
  <cp:lastPrinted>2016-03-30T13:57:00Z</cp:lastPrinted>
  <dcterms:modified xsi:type="dcterms:W3CDTF">2022-08-23T10:11:00Z</dcterms:modified>
  <cp:revision>4</cp:revision>
  <dc:subject/>
  <dc:title>新聞研究所</dc:title>
</cp:coreProperties>
</file>